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sz w:val="40"/>
                <w:szCs w:val="40"/>
                <w:lang w:eastAsia="ru-RU"/>
              </w:rPr>
              <w:t>Рекомендации от психолога школьник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astasiaScript" w:hAnsi="AnastasiaScript" w:eastAsia="Times New Roman" w:cs="AnastasiaScript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sz w:val="40"/>
                <w:szCs w:val="40"/>
                <w:lang w:eastAsia="ru-RU"/>
              </w:rPr>
              <w:t>Отношения с родителя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109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</w:tblGrid>
      <w:tr>
        <w:trPr/>
        <w:tc>
          <w:tcPr>
            <w:tcW w:w="1010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4762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714500" cy="19050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й участие к своим родителям. Они устают на работе, дома. Порадуй их чем-нибудь. Это помогает наладить контак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райся объясняться с родителями человеческим языком— это даст лучший результат, нежели крики и хлопанье дверь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роси родителей рассказать о своей юности, о конфликтах с родителями. Это приведет к более глубокому пониманию между в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ни, что иногда у родителей бывает просто плохое настроение. Постарайся не устраивать в это время дома шумных вечерин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одители ведут себя с тобой, как с маленьким ребенком, напомни вежливо им, что ты уже повзрослел и хотел бы вместе с ними решать проблемы, связанные с твоей жизнь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 понять родителям, что ты нуждаешься в их совете и помощи. Это поможет установить дома благоприятную обстанов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аривай со своими родителями, сообщай им новости твоей жизн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айся не обманывать родителей. Тайное все равно становится явны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ни, что родители тоже могут совершать ошибки. Будь снисходителе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запрет чаще всего оказывается правильным решением. Задумайся, что бы произошло, если бы тебе было позволено все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роизошла ссора и ты чувствуешь себя виноватым, найди в себе силы подойти первым. Уважение ты не потеряешь, повер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 с родителями границы личной территории, но не раздражаясь, не требуя. Просто попроси их об эт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дому служит отличной подготовкой к самостоятельной жизни. Отнесись к ней с понимани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щение домой к определенному времени — это способ оградить тебя от неприятностей, то есть мера безопасности. Если задерживаешься, обязательно позвони, они же волнуются! Побереги их для себ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казаниях. Родители могут прекратить поощрения, отлучить тебя от друзей. И все это может произойти, как ты считаешь, из-за пустяка. Родителей же этот "пустяк" может вывести из себя. Подумай, может быть, родители видят опасность, которую ты либо не осознаешь, либо приуменьшаешь.</w:t>
            </w:r>
          </w:p>
          <w:p>
            <w:pPr>
              <w:pStyle w:val="Normal"/>
              <w:spacing w:lineRule="auto" w:line="240" w:before="280" w:after="280"/>
              <w:ind w:left="-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й, чтобы родители объясняли мотивы своего поведения по отношению к тебе и твоим друзьям. Может быть, тебе станет понятно, почему они поступают так или ин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ты зол на кого-либо из друзей, учителей, раздражен на грязь, слякоть, а также на "двойку", поставленную "ни за что", не срывай зло на родителях. Это не благоразумно и приводит к печальным последствия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nastasiaScrip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29:00Z</dcterms:created>
  <dc:creator>Admin</dc:creator>
  <dc:description/>
  <cp:keywords/>
  <dc:language>en-US</dc:language>
  <cp:lastModifiedBy>Admin</cp:lastModifiedBy>
  <cp:lastPrinted>2012-08-28T05:43:00Z</cp:lastPrinted>
  <dcterms:modified xsi:type="dcterms:W3CDTF">2012-08-28T09:44:00Z</dcterms:modified>
  <cp:revision>2</cp:revision>
  <dc:subject/>
  <dc:title/>
</cp:coreProperties>
</file>